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134"/>
        <w:gridCol w:w="1134"/>
        <w:gridCol w:w="1134"/>
        <w:gridCol w:w="992"/>
        <w:gridCol w:w="1276"/>
        <w:gridCol w:w="2268"/>
        <w:gridCol w:w="2409"/>
        <w:gridCol w:w="1276"/>
        <w:gridCol w:w="11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e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ti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eikel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ind kno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igh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a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o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r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ssage hour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gine hour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 Sep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t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in 5.8m stern to NE quay. Assis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25 pd incl elec &amp; wa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s collected at qu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ko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  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in 4.6m stern to W quay.  Assis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10 pd  incl elec &amp; 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l H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ko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ymp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d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ari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s W harbour quay in 4.0m  No ass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€8 insist stamp Dekpa. W yes E 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ur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s outer marina wall in 3.5m  No ass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rges or Dek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lec/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Kay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ing to anchor in S Cove in 8.5m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mvasia (rounded Ak Male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5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chor in 3.8m stern to outside NW qua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 assistan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rges or Dek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lec/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Kh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30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in 4.0m stern to W harbour w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 charges or Dekpa  No ele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Kh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l water by tanker €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by laundry €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in 4.7m stern to S quay. Assis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ice €8 pd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lec.  No 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/Th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ek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list stamp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tex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 to anchor in 10m in Monastery B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r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r in 12m stern to town quay.  Assis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€8p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 Dekp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/clo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me ra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/water €2.50pd.  Fuel bow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 da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a Mar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8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h BA16 100m N Office. Tailed lines in 6.4m.  Well assist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cs="Arial" w:ascii="Arial" w:hAnsi="Arial"/>
                <w:sz w:val="20"/>
                <w:szCs w:val="20"/>
              </w:rPr>
              <w:t>46pd plus elec/wa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insist stamp Dekpa plus tax 88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verage 6.4 kts allowing 15 mins leaving and 15 mins entering 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.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0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 Unicode MS" w:cs="Arial"/>
        <w:b/>
        <w:b/>
        <w:sz w:val="28"/>
      </w:rPr>
    </w:pPr>
    <w:r>
      <w:rPr>
        <w:rFonts w:cs="Arial" w:ascii="Arial" w:hAnsi="Arial"/>
        <w:b/>
        <w:sz w:val="28"/>
      </w:rPr>
      <w:t>Zakinthos to Athens around the Peloponnese  -  Ulendo V  -  2011</w:t>
    </w:r>
  </w:p>
  <w:p>
    <w:pPr>
      <w:pStyle w:val="Header"/>
      <w:rPr>
        <w:rFonts w:ascii="Arial" w:hAnsi="Arial" w:eastAsia="Arial Unicode MS" w:cs="Arial"/>
        <w:b/>
        <w:b/>
        <w:sz w:val="28"/>
      </w:rPr>
    </w:pPr>
    <w:r>
      <w:rPr>
        <w:rFonts w:eastAsia="Arial Unicode MS"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1:00Z</dcterms:created>
  <dc:creator>BillChris</dc:creator>
  <dc:description/>
  <dc:language>en-US</dc:language>
  <cp:lastModifiedBy>David</cp:lastModifiedBy>
  <dcterms:modified xsi:type="dcterms:W3CDTF">2011-12-06T14:31:00Z</dcterms:modified>
  <cp:revision>2</cp:revision>
  <dc:subject/>
  <dc:title/>
</cp:coreProperties>
</file>